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3420-4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ело № 05-0868/2111/2025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0 ию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азакова Олега Владимир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не работающего, водительское удостоверение: серии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0.06.2025 года в 17 час. 42 мин. на 199 километре, а/д Сургут- Нижневартовск, Нижневартовский район гражданин Казаков О.В. управляя транспортным средством «Тойота Спринтер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азаков О.В.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2500 об административном правонарушении от 30.06.2025 года, составленный с участием привлекаемого лица, подписанный им; схему места совершения административного правонарушения от 30.06.2025 года, подписанную Казаковым О.В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197 – 200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199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30.06.2025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Тойота Спринтер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; параметры поиска; карточку операции с ВУ; карточку учета транспортного средства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азаков О.В.</w:t>
      </w:r>
      <w:r>
        <w:rPr>
          <w:rFonts w:cs="Times New Roman" w:ascii="Times New Roman" w:hAnsi="Times New Roman"/>
          <w:bCs/>
          <w:szCs w:val="24"/>
        </w:rPr>
        <w:t>, совершил обгон в 17 часов 42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Казакова О.В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Казаков О.В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Казакову О.В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закова Олега Владими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кор./сч.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11929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/>
        </w:rPr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16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